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Cs/>
                <w:sz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rPr>
            </w:pPr>
            <w:r>
              <w:rPr>
                <w:rFonts w:cs="Times New Roman" w:ascii="Times New Roman" w:hAnsi="Times New Roman"/>
                <w:b/>
                <w:bCs/>
                <w:sz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ÔNG ĐOÀN GIÁO DỤC</w:t>
            </w:r>
          </w:p>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TỈNH BẾN TRE</w:t>
            </w:r>
          </w:p>
        </w:tc>
        <w:tc>
          <w:tcPr>
            <w:tcW w:w="5341" w:type="dxa"/>
            <w:tcBorders/>
          </w:tcPr>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3117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55pt" to="217.9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17081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45pt" to="158pt,13.4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KH-CĐGD</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tháng  4  năm 201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Ự THẢO)</w:t>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rPr>
        <w:t>phát động phong trào thi đua chào mừng Đại hội Công đoàn các cấp</w:t>
      </w:r>
    </w:p>
    <w:p>
      <w:pPr>
        <w:pStyle w:val="Normal"/>
        <w:jc w:val="center"/>
        <w:rPr>
          <w:rFonts w:ascii="Times New Roman" w:hAnsi="Times New Roman" w:cs="Times New Roman"/>
          <w:b/>
          <w:b/>
          <w:bCs/>
          <w:smallCaps/>
          <w:sz w:val="32"/>
          <w:szCs w:val="32"/>
        </w:rPr>
      </w:pPr>
      <w:r>
        <w:rPr>
          <w:rFonts w:cs="Times New Roman" w:ascii="Times New Roman" w:hAnsi="Times New Roman"/>
          <w:b/>
          <w:bCs/>
          <w:szCs w:val="28"/>
        </w:rPr>
        <w:t>tiến tới Đại hội lần thứ IX Công đoàn Giáo dục tỉnh Bến Tre</w:t>
      </w:r>
    </w:p>
    <w:p>
      <w:pPr>
        <w:pStyle w:val="Normal"/>
        <w:spacing w:before="120" w:after="0"/>
        <w:jc w:val="both"/>
        <w:rPr>
          <w:rFonts w:ascii="Times New Roman" w:hAnsi="Times New Roman" w:cs="Times New Roman"/>
          <w:b/>
          <w:b/>
          <w:bCs/>
          <w:smallCaps/>
          <w:spacing w:val="-2"/>
          <w:sz w:val="32"/>
          <w:szCs w:val="28"/>
          <w:lang w:val="en-US" w:eastAsia="en-US"/>
        </w:rPr>
      </w:pPr>
      <w:r>
        <w:rPr>
          <w:rFonts w:cs="Times New Roman" w:ascii="Times New Roman" w:hAnsi="Times New Roman"/>
          <w:b/>
          <w:bCs/>
          <w:smallCaps/>
          <w:spacing w:val="-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15367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1pt" to="294.25pt,12.1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rFonts w:ascii="Times New Roman" w:hAnsi="Times New Roman" w:cs="Times New Roman"/>
          <w:szCs w:val="28"/>
        </w:rPr>
      </w:pPr>
      <w:r>
        <w:rPr>
          <w:rFonts w:cs="Times New Roman" w:ascii="Times New Roman" w:hAnsi="Times New Roman"/>
          <w:spacing w:val="-2"/>
          <w:sz w:val="27"/>
          <w:szCs w:val="27"/>
        </w:rPr>
        <w:tab/>
      </w:r>
      <w:r>
        <w:rPr>
          <w:rFonts w:cs="Times New Roman" w:ascii="Times New Roman" w:hAnsi="Times New Roman"/>
          <w:szCs w:val="28"/>
        </w:rPr>
        <w:t>Thực hiện Kế hoạch số 18/KH-LĐLĐ ngày 16/3/2012 của LĐLĐ tỉnh về phát động phong trào thi đua chào mừng Đại hội Công đoàn các cấp tiến tới Đại hội lần thứ XI Công đoàn Việt Nam và thực hiện thắng lợi nhiệm vụ phát triển kinh tế- xã hội năm 2012, Ban chấp hành Công đoàn Giáo dục (CĐGD) Tỉnh  thống nhất kế hoạch phát động phong trào thi đua trong cán bộ, giáo viên, lao động (CBGVLĐ) và các cấp Công đoàn trong ngành Giáo dục và Đào tạo (GD và ĐT)  nỗ lực thi đua lập thành tích cao nhất chào mừng Đại hội Công đoàn các cấp tiến tới Đại hội IX CĐGD tỉnh và kỷ niệm 83 năm ngày thành lập Công đoàn Việt Nam (28/7/1929- 28/7/2012), 35 năm ngày thành lập CĐGD tỉnh Bến Tre (27/8/1977-27/8/2012) với các nội dung chủ yếu sau:</w:t>
      </w:r>
    </w:p>
    <w:p>
      <w:pPr>
        <w:pStyle w:val="Normal"/>
        <w:spacing w:lineRule="auto" w:line="264"/>
        <w:jc w:val="both"/>
        <w:rPr/>
      </w:pPr>
      <w:r>
        <w:rPr>
          <w:rFonts w:cs="Times New Roman" w:ascii="Times New Roman" w:hAnsi="Times New Roman"/>
          <w:szCs w:val="28"/>
        </w:rPr>
        <w:tab/>
      </w:r>
      <w:r>
        <w:rPr>
          <w:rFonts w:cs="Times New Roman" w:ascii="Times New Roman" w:hAnsi="Times New Roman"/>
          <w:b/>
          <w:szCs w:val="28"/>
        </w:rPr>
        <w:t>I. MỤC TIÊU THI ĐU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1. Động viên CBGVLĐ năng động, sáng tạo, hăng hái thi đua trong giảng dạy và công tác với mục tiêu, năng suất, chất lượng, hiệu quả, bảo đảm an toàn vệ sinh lao động, phấn đấu hoàn thành và hoàn thành vượt mức các chỉ tiêu kế hoạch phát triển giáo dục ngay từ ngày đầu, tháng đầu, quý đầu của năm 2012, thiết thực lập thành tích cao nhất chào mừng Đại hội Công đoàn các cấp tiến tới Đại hội IX CĐGD Tỉnh và các sự kiện chính trị, các ngày lễ kỷ niệm của ngành, của tỉnh và đất nước trong năm 2012.</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xml:space="preserve">2. Phong trào thi đua phải mang tính thiết thực, hiệu quả; khen thưởng kịp thời, chính xác; quan tâm đến việc phát hiện nhân tố mới, điển hình tiên tiến, gương người tốt việc tốt, góp phần tạo bước chuyển biến mới về nhận thức nhằm nâng cao chất lượng phong trào thi đua yêu nước trong CBGVLĐ và hoạt động Công đoàn.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3. Phong trào thi đua phải góp phần thiết thực trong công tác phát triển đoàn viên, xây dựng Công đoàn cơ sở vững mạnh và góp phần xây dựng Đảng, xây dựng cơ quan, trường học trong sạch vững mạnh.</w:t>
      </w:r>
    </w:p>
    <w:p>
      <w:pPr>
        <w:pStyle w:val="Normal"/>
        <w:spacing w:lineRule="auto" w:line="26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NỘI DUNG THI ĐU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1. Tiếp tục đẩy mạnh các phong trào thi đua yêu nước trong CBGVLĐ ngành GD và ĐT trọng tâm là phong trào thi đua “Dạy tốt, học tốt”, phấn đấu đạt các danh hiệu Giáo viên dạy giỏi các cấp, chiến sĩ thi đua các cấp; “Giỏi việc trường, đảm việc nhà”, lồng ghép phong trào thi đua “Xây dựng trường học thân thiện, học sinh tích cực” với các cuộc vận động, “Dân chủ, kỷ cương, tình thương, trách nhiệm” … góp phần thực hiện thắng lợi nhiệm chính trị của ngành, đơn vị năm học 2011-2012 và học kỳ 1 năm học  2012-2013.</w:t>
      </w:r>
    </w:p>
    <w:p>
      <w:pPr>
        <w:pStyle w:val="Normal"/>
        <w:spacing w:lineRule="auto" w:line="264"/>
        <w:jc w:val="both"/>
        <w:rPr/>
      </w:pPr>
      <w:r>
        <w:rPr>
          <w:rFonts w:cs="Times New Roman" w:ascii="Times New Roman" w:hAnsi="Times New Roman"/>
          <w:szCs w:val="28"/>
        </w:rPr>
        <w:tab/>
        <w:t>2. Vận động CBGVLĐ tích cực năng động, sáng tạo, ứng dụng công nghệ thông tin vào dạy học và quản lý; tích cực tham gia Hội thi Thiết kế giáo án điện tử và phần mềm dạy học do CĐGD tỉnh phối hợp với Sở GD và ĐT tổ chức; tích cực nghiên cứu khoa học sư phạm ứng dụng, viết sáng kiến kinh nghiệm, đổi mới phương pháp dạy học, nâng cao chất giảng dạy, giáo dục và quản lý.</w:t>
      </w:r>
    </w:p>
    <w:p>
      <w:pPr>
        <w:pStyle w:val="Normal"/>
        <w:spacing w:lineRule="auto" w:line="264"/>
        <w:jc w:val="both"/>
        <w:rPr/>
      </w:pPr>
      <w:r>
        <w:rPr>
          <w:rFonts w:cs="Times New Roman" w:ascii="Times New Roman" w:hAnsi="Times New Roman"/>
          <w:szCs w:val="28"/>
        </w:rPr>
        <w:tab/>
        <w:t xml:space="preserve">3. Phát huy dân chủ, tiếp tục thực hiện cải cách hành chính, thực hành tiết kiệm, chống lãng phí, giảm chi phí quản lý hành chính góp phần tăng thu nhập cho CBGVLĐ cuối năm 2012.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4. Vận động CBGVLĐ tích cực tham gia xây dựng đời sống văn hóa; duy trì và nâng chất cơ quan, trường học đạt chuẩn văn hoá, trường đạt chuẩn Quốc gia; phấn đấu đạt chuẩn trường học văn hoá, trường đạt chuẩn Quốc gia theo kế hoạch của các đơn vị; tích cực thực hiện các cuộc vận động xã hội-từ thiện do tổ chức Công đoàn và địa phương phát động đạt chỉ tiêu về số lượng và thời gian như: vận động đóng góp quỹ đền ơn đáp nghĩa; quỹ vì người nghèo; quỹ tình nghĩa Công đoàn ngành; quỹ vì trẻ thơ; quỹ Mái ấm công đoàn đạt gấp 1,5 lần so với năm 2011.</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xml:space="preserve">5. Tiếp tục đẩy mạnh việc </w:t>
      </w:r>
      <w:r>
        <w:rPr>
          <w:rFonts w:cs="Times New Roman" w:ascii="Times New Roman" w:hAnsi="Times New Roman"/>
          <w:i/>
          <w:szCs w:val="28"/>
        </w:rPr>
        <w:t>“Học tập và làm theo tấm gương đạo đức Hồ Chí Minh”</w:t>
      </w:r>
      <w:r>
        <w:rPr>
          <w:rFonts w:cs="Times New Roman" w:ascii="Times New Roman" w:hAnsi="Times New Roman"/>
          <w:szCs w:val="28"/>
        </w:rPr>
        <w:t xml:space="preserve"> theo tinh thần Chỉ thị số 03- CT/TW ngày 14/5/2011 của Bộ Chính trị, gắn với cuộc vận động “Mỗi thầy, cô giáo là một tấm gương đạo đức, tự học và sáng tạo”, phấn đấu không còn CBGVLĐ vi phạm các quy định về đạo đức nhà giáo, quy chế chuyên môn, sử dụng tài chính, tài sản đến mức phải thi hành kỷ luật.</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6. Đẩy mạnh phát triển đoàn viên, nâng cao chất lượng hoạt động Công đoàn cơ sở theo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Xây dựng Công đoàn cơ sở vững mạnh và phát triển Đảng viên trong CBGVLĐ phấn đấu đạt chỉ tiêu 98% đoàn viên trở lên; 85% CĐCS vững mạnh vào cuối năm học 2011-2012,; tích cực tham gia xây dựng Đảng, giới thiệu đoàn viên ưu tú cho Đảng xem xét kết nạp, phấn đấu đạt 52% đảng viên vào cuối năm học 2011-2012.</w:t>
      </w:r>
    </w:p>
    <w:p>
      <w:pPr>
        <w:pStyle w:val="Normal"/>
        <w:spacing w:lineRule="auto" w:line="264"/>
        <w:jc w:val="both"/>
        <w:rPr/>
      </w:pPr>
      <w:r>
        <w:rPr>
          <w:rFonts w:cs="Times New Roman" w:ascii="Times New Roman" w:hAnsi="Times New Roman"/>
          <w:szCs w:val="28"/>
        </w:rPr>
        <w:tab/>
      </w:r>
      <w:r>
        <w:rPr>
          <w:rFonts w:cs="Times New Roman" w:ascii="Times New Roman" w:hAnsi="Times New Roman"/>
          <w:b/>
          <w:szCs w:val="28"/>
        </w:rPr>
        <w:t>III. TỔ CHỨC THỰC HIỆ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1. Căn cứ vào chương trình công tác, kế hoạch năm học của ngành, đơn vị cơ sở, các cấp Công đoàn trong ngành cần đề cao tinh thần trách nhiệm năng động, sáng tạo, tranh thủ sự chỉ đạo chặt chẽ của cấp ủy Đảng, chủ động phối hợp với lãnh đạo chính quyền và chuyên môn đồng cấp phát động phong trào thi đua sôi nổi, rộng khắp, thiết thực; phân công trách nhiệm cụ thể, đôn đốc kiểm tra thực hiện phong trào.</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2. Lựa chọn các hình thức, biện pháp tổ chức lồng ghép các phong trào thi đua với các cuộc vận động; phát động các đợt thi đua ngắn ngày phù hợp với từng địa phương và đơn vị cơ sở; tổ chức đăng ký và thực hiện các đề tài khoa học, sáng kiến kinh nghiệm, công trình sản phẩm mới; kịp thời sơ kết biểu dương, khen thưởng và nhân rộng điển hình xuất sắc trong phong trào thi đua.</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Đợt thi đua 1 ( từ nay đến 31/7/2012) thi đua lập thành tích chào mừng Tháng công nhân năm 2012,  kỷ niệm 83 năm ngày thành lập Công đoàn Việt Nam (28/7/1929- 28/7/2012), 35 năm ngày thành lập CĐGD tỉnh Bến Tre (27/8/1977-27/8/2012), chào mừng Đại hội Công đoàn cơ sở.</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Đợt thi đua 2 ( từ 01/8 đến 31/12/2012) thi đua lập thành tích chào mừng kỷ niệm 30 năm ngày Nhà giáo Việt Nam (20/11/1982-20/11/2012), chào mừng Đại hội Công đoàn Giáo dục huyện, thành phố và Đại hội IX Công đoàn Giáo dục tỉnh.</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xml:space="preserve">3. Đẩy mạnh công tác tuyên truyền, thường xuyên quan tâm, phát hiện nhân tố mới, bồi dưỡng và nhân rộng các điển hình tiến tiến; học tập và làm theo tấm gương </w:t>
      </w:r>
      <w:r>
        <w:rPr>
          <w:rFonts w:cs="Times New Roman" w:ascii="Times New Roman" w:hAnsi="Times New Roman"/>
          <w:i/>
          <w:szCs w:val="28"/>
        </w:rPr>
        <w:t>“Người tốt, việc tốt”</w:t>
      </w:r>
      <w:r>
        <w:rPr>
          <w:rFonts w:cs="Times New Roman" w:ascii="Times New Roman" w:hAnsi="Times New Roman"/>
          <w:szCs w:val="28"/>
        </w:rPr>
        <w:t>, đồng thời tích cực bồi dưỡng, xây dựng con người mới, xây dựng nếp sống mới, góp phần xây dựng xã hội văn minh, đẩy lùi những tư tưởng, việc làm tiêu cực, những thói, tật xấu trong xã hội; đồng thời tổ chức tốt các hoạt động văn hóa, văn nghệ, thể thao góp phần nâng cao đời sống vật chất và tinh thần của cán bộ, công nhân, viên chức, lao động.</w:t>
      </w:r>
    </w:p>
    <w:p>
      <w:pPr>
        <w:pStyle w:val="Normal"/>
        <w:spacing w:lineRule="auto" w:line="264"/>
        <w:jc w:val="both"/>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4. Phối hợp Sở GD và ĐT tổ chức tuyên dương những tập thể và cá nhân có nhiều sáng kiến, sáng tạo tiêu biểu dự Hội nghị tổng kết phong trào lao động sáng tạo giai đoạn 2007- 2012 (có kế hoạch riê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5. CĐGD huyện, thành phố và CĐCS trực thuộc xây dựng kế hoạch triển khai phong trào thi đua cụ thể ở cấp mình bảo đảm yêu cầu chung của CĐGD Tỉnh, đồng thời phù hợp và đáp ứng yêu cầu, nhiệm vụ chính trị của từng địa phương và từng cơ quan, đơn vị; 6 tháng đầu năm và cuối năm tổng hợp báo cáo kết quả tổ chức thực hiện phong trào thi đua với CĐGD Tỉnh (báo cáo 6 tháng đầu năm gởi trước ngày 01/6/2012; 6 tháng cuối năm gởi trước 20/12/2012).</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Trong quá trình tổ chức thực hiện các CĐGD huyện, thành phố và CĐCS trực thuộc thường xuyên phản ánh, báo cáo kết quả các phong trào thi đua về CĐGD Tỉnh để kịp thời tuyên truyền, biểu dương, làm cơ sở cho công tác khen thưởng cuối đợt thi đua và cuối năm./.</w:t>
      </w:r>
    </w:p>
    <w:tbl>
      <w:tblPr>
        <w:tblW w:w="9401" w:type="dxa"/>
        <w:jc w:val="center"/>
        <w:tblInd w:w="0" w:type="dxa"/>
        <w:tblLayout w:type="fixed"/>
        <w:tblCellMar>
          <w:top w:w="0" w:type="dxa"/>
          <w:left w:w="108" w:type="dxa"/>
          <w:bottom w:w="0" w:type="dxa"/>
          <w:right w:w="108" w:type="dxa"/>
        </w:tblCellMar>
      </w:tblPr>
      <w:tblGrid>
        <w:gridCol w:w="5027"/>
        <w:gridCol w:w="4374"/>
      </w:tblGrid>
      <w:tr>
        <w:trPr/>
        <w:tc>
          <w:tcPr>
            <w:tcW w:w="502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GD VN;</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ĐLĐ tỉnh;</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Đ Sở GD và ĐT;</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TV Đảng uỷ Sở GD và ĐT;</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pPr>
            <w:r>
              <w:rPr>
                <w:rFonts w:cs="Times New Roman" w:ascii="Times New Roman" w:hAnsi="Times New Roman"/>
                <w:sz w:val="22"/>
                <w:szCs w:val="22"/>
              </w:rPr>
              <w:t>-CĐGD huyện, Thp;</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CS trực thuộc;</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 BCH, UBKT CĐGD Tỉnh;</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Phạm Nghi Tiện</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1:00Z</dcterms:created>
  <dc:creator>User</dc:creator>
  <dc:description/>
  <cp:keywords/>
  <dc:language>en-US</dc:language>
  <cp:lastModifiedBy>Admin</cp:lastModifiedBy>
  <cp:lastPrinted>2012-04-09T10:56:00Z</cp:lastPrinted>
  <dcterms:modified xsi:type="dcterms:W3CDTF">2012-04-11T03:51:00Z</dcterms:modified>
  <cp:revision>121</cp:revision>
  <dc:subject/>
  <dc:title>TỔNG LIÊN ĐOÀN LĐVN</dc:title>
</cp:coreProperties>
</file>